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93"/>
        <w:gridCol w:w="2393"/>
        <w:gridCol w:w="2393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тная карточка школьного музе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№  1098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зе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раеведческий музе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музе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комплексны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ставу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Кировская средняя общеобразовательная школа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индекс, город, район, населенный пункт, ул., д.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95 Оренбургская область, Кваркенский р-н, п. Кировск, ул. Школьная 4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 кодом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(35364)</w:t>
            </w:r>
            <w:r>
              <w:rPr>
                <w:rFonts w:cs="Montserrat;Times New Roman" w:ascii="Montserrat;Times New Roman" w:hAnsi="Montserrat;Times New Roman"/>
                <w:color w:val="273350"/>
                <w:sz w:val="27"/>
                <w:szCs w:val="27"/>
                <w:shd w:fill="F8F8FA" w:val="clear"/>
              </w:rPr>
              <w:t xml:space="preserve"> </w:t>
            </w:r>
            <w:r>
              <w:rPr>
                <w:shd w:fill="F8F8FA" w:val="clear"/>
              </w:rPr>
              <w:t>23-2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shd w:fill="F8F8FA" w:val="clear"/>
              <w:spacing w:lineRule="atLeast" w:line="370"/>
              <w:rPr/>
            </w:pPr>
            <w:hyperlink r:id="rId2">
              <w:r>
                <w:rPr>
                  <w:rStyle w:val="InternetLink"/>
                </w:rPr>
                <w:t>kir-shkol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узея (страница школьного сайта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h-kirovskaya-r56.gosweb.gosuslugi.ru/nasha-shkola/shkolnyy-muze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педагог (Ф.И.О. полностью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Юлия Иршатовн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музе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3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дельное здание, комната, площадь, наличие фондохранилища)_</w:t>
            </w:r>
            <w:r>
              <w:rPr>
                <w:u w:val="single"/>
              </w:rPr>
              <w:t>комната, площадь равна 80,6 кв.м.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экспози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мять живет в наших сердца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Кировская средняя школ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хоз им. С.М. Киров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Сельский быт</w:t>
            </w:r>
          </w:p>
        </w:tc>
      </w:tr>
      <w:tr>
        <w:trPr>
          <w:trHeight w:val="15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основного фонда музея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й   фонд краеведческого музея представляет собой собрание различных предметов, соответствующих профилю  музея.  Состоит из  695  предметов  материальной и духовной культур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общей классификации музейных предметов основной фонд подразделяется на три групп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Особую значимость занимает  </w:t>
            </w:r>
            <w:r>
              <w:rPr>
                <w:b/>
                <w:bCs/>
              </w:rPr>
              <w:t>первая группа - это вещественные предметы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 xml:space="preserve">Личные вещи ветеранов и участников локальных войн: </w:t>
            </w:r>
            <w:r>
              <w:rPr/>
              <w:t>награды, штык-нож, фляжка, планшетка офицерска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Орудия труда:</w:t>
            </w:r>
            <w:r>
              <w:rPr/>
              <w:t xml:space="preserve">  серпы,  паяльная лампа,  деревянные  и железные вилы , коромысла, прялки различных видов, веретенца, ножниц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омашняя утварь:</w:t>
            </w:r>
            <w:r>
              <w:rPr/>
              <w:t xml:space="preserve"> деревянные ложки, алюминиевые тарелки и чашки, чугуны,  глиняные горшки и кувшины, сито, графин стеклянный, корзина плетеная,  рубели различных видов, ступки, стиральная доска,  утюги угольные и наплитные, кочерга, керосиновые ламп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Предметы прикладного народного творчества:</w:t>
            </w:r>
            <w:r>
              <w:rPr/>
              <w:t xml:space="preserve"> вышивки, занавески,  рушники, скатерти, салфетки, подзоры, полотенц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Предметы о истории школы:</w:t>
            </w:r>
            <w:r>
              <w:rPr/>
              <w:t xml:space="preserve">  чернильница-непроливашка, пенал деревянный, ручки различного вида, перьевая ручка,  счеты напольные,  проигрыватель , школьная форма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онерские атрибут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арабаны,  галстуки, вымпел октябрьский,  лента  знаменосца,  вымпел правофланговому отряду,  форма пионерская, флажок отрядный, пилотки пионерские, горн пионерский, коллекция знач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торую группу </w:t>
            </w:r>
            <w:r>
              <w:rPr/>
              <w:t>материалов основного фонда составляют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 xml:space="preserve">Письменные источники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а и письменные воспоминания односельчан, фронтовиков, комсомольские билеты,  профсоюзный билет, трудовая книжка, грам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етью группу </w:t>
            </w:r>
            <w:r>
              <w:rPr/>
              <w:t>памятников основного фонда составляют фото- и кинодокументы: фотографии, пластинки, фильмы о жизни села, школы, ПСК «Кировский», ветеранов войны (Вов, Афганской, Чеченской), С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62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-shkola@yandex.ru" TargetMode="External"/><Relationship Id="rId3" Type="http://schemas.openxmlformats.org/officeDocument/2006/relationships/hyperlink" Target="https://sh-kirovskaya-r56.gosweb.gosuslugi.ru/nasha-shkola/shkolnyy-muze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9:00Z</dcterms:created>
  <dc:creator>Прасолова Е А</dc:creator>
  <dc:description/>
  <cp:keywords/>
  <dc:language>en-US</dc:language>
  <cp:lastModifiedBy>01</cp:lastModifiedBy>
  <dcterms:modified xsi:type="dcterms:W3CDTF">2024-05-29T11:54:00Z</dcterms:modified>
  <cp:revision>26</cp:revision>
  <dc:subject/>
  <dc:title/>
</cp:coreProperties>
</file>